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Leistungsverzeichnis der UVC Desinfektionsanlage AQUAFIDES Typ 2 AF300 T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Die Anlage ist gemäß ÖNORM M 5873-1D - Verfahren B typgeprüft</w:t>
            </w:r>
          </w:p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Das sind Anlagen, welche im praktischen Betrieb nur mit einem Anlagensensor und </w:t>
            </w:r>
            <w:r>
              <w:rPr>
                <w:rFonts w:cs="Arial" w:ascii="Arial" w:hAnsi="Arial"/>
                <w:sz w:val="22"/>
                <w:u w:val="single"/>
                <w:lang w:val="de-CH"/>
              </w:rPr>
              <w:t>nicht</w:t>
            </w:r>
            <w:r>
              <w:rPr>
                <w:rFonts w:cs="Arial" w:ascii="Arial" w:hAnsi="Arial"/>
                <w:sz w:val="22"/>
                <w:lang w:val="de-CH"/>
              </w:rPr>
              <w:t xml:space="preserve"> mit einer Messeinrichtung für die UV-Durchlässigkeit bei 254 nm ausgestattet sein müssen.</w:t>
            </w:r>
          </w:p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ÖVGW Qualitätsmarke mit der Registriernummer W 1.572</w:t>
            </w:r>
          </w:p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Anlagentyp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de-CH"/>
              </w:rPr>
              <w:t>2 AF300 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Systemaufbau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Mehrstrahleranlage COMPACT  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Durchflussleistung zertifizier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17,42 - 59,34 m</w:t>
            </w:r>
            <w:r>
              <w:rPr>
                <w:rFonts w:cs="Arial" w:ascii="Arial" w:hAnsi="Arial"/>
                <w:sz w:val="22"/>
                <w:vertAlign w:val="superscript"/>
                <w:lang w:val="de-CH"/>
              </w:rPr>
              <w:t>3</w:t>
            </w:r>
            <w:r>
              <w:rPr>
                <w:rFonts w:cs="Arial" w:ascii="Arial" w:hAnsi="Arial"/>
                <w:sz w:val="22"/>
                <w:lang w:val="de-CH"/>
              </w:rPr>
              <w:t>/h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UV-Transmission zertifiziert @ 254nm auf 100mm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8 - 70 %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insatzbereich UV-Transmission @ 254nm auf 100mm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8 - 100 %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Fluenz-biodosimetrisch (ÖNORM M 5873-1)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400 Joule / m</w:t>
            </w:r>
            <w:r>
              <w:rPr>
                <w:rFonts w:cs="Arial" w:ascii="Arial" w:hAnsi="Arial"/>
                <w:sz w:val="22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ruckverlust Q-max zertifiziert:</w:t>
            </w:r>
          </w:p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(ohne geodätische Höhe)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0,118 bar</w:t>
            </w:r>
          </w:p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1 Stück UVC Bestrahlungskammer 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aterial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delstahl 1.4404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Reaktoranschlüss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DN 80, U - Baufor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reit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306 m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Höhe / Länge (je nach Einbaulage)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1.134 m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ief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206 m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rforderliche Höhe/Länge inkl. Quarzrohrausbau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2.356 m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aximaler Betriebsdruck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10 ba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Reaktorschutzar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IP 65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assertemperatur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0 - 65 °C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lang w:val="de-CH"/>
              </w:rPr>
              <w:t>2 Stück UVC Niederdruckstrahler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yp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F300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Leistungsaufnahme je Strahler (inkl. EVG)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270 Wat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UV-C-Strahlerleistung je Strahler nach 8.760 h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55 Wat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rahlernutzungsdauer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12.000 h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lang w:val="de-CH"/>
              </w:rPr>
              <w:t>1 Stück UVC Sensorsystem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nzahl der UVC-Sensoren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 Stück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usführung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emäss ÖNORM M5873-1D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Normsignal Ausgang (umschaltbar)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0/4 - 20 mA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emperaturstabilitä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0 - 75 °C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UVC Messbereich: 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2 - 500 W/m²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essgenauigkei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± 2 %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elektivität @ 254 nm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≥</w:t>
            </w:r>
            <w:r>
              <w:rPr>
                <w:rFonts w:eastAsia="Arial" w:cs="Arial" w:ascii="Arial" w:hAnsi="Arial"/>
                <w:sz w:val="22"/>
                <w:lang w:val="de-CH"/>
              </w:rPr>
              <w:t xml:space="preserve"> </w:t>
            </w:r>
            <w:r>
              <w:rPr>
                <w:rFonts w:cs="Arial" w:ascii="Arial" w:hAnsi="Arial"/>
                <w:sz w:val="22"/>
                <w:lang w:val="de-CH"/>
              </w:rPr>
              <w:t>99 %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VC-Sensorkabelläng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9 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1 Stück Schaltkasten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etriebsart Steuerung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igital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euerung Daten/Softwareupdate Anschluss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SB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artung Software und Einstellungen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per Laptop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chaltkastengehäuse Material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ahlblech beschichte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>Schaltkastenfarb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rau RAL 7035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ewich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54 kg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bmessungen (BxHxT)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760 x 760 x 300 m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etriebsspannung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30 Volt / 50 Hz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esamt Anschlussleistung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580 Watt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chutzart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IP 55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mgebungstemperatur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5 - 35 °C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VC-Strahlerkabelläng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de-CH"/>
              </w:rPr>
              <w:t>8 m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Netzkabellänge:</w:t>
            </w:r>
          </w:p>
        </w:tc>
        <w:tc>
          <w:tcPr>
            <w:tcW w:w="3840" w:type="dxa"/>
            <w:tcBorders/>
          </w:tcPr>
          <w:p>
            <w:pPr>
              <w:pStyle w:val="StandardWeb"/>
              <w:tabs>
                <w:tab w:val="clear" w:pos="708"/>
                <w:tab w:val="left" w:pos="594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auseits</w:t>
            </w:r>
          </w:p>
        </w:tc>
      </w:tr>
    </w:tbl>
    <w:p>
      <w:pPr>
        <w:pStyle w:val="StandardWeb"/>
        <w:tabs>
          <w:tab w:val="clear" w:pos="708"/>
          <w:tab w:val="left" w:pos="5940" w:leader="none"/>
        </w:tabs>
        <w:spacing w:before="0" w:after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AQUAFIDES 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5:00Z</dcterms:created>
  <dc:creator>Hans-Peter Knecht</dc:creator>
  <dc:description/>
  <cp:keywords/>
  <dc:language>en-US</dc:language>
  <cp:lastModifiedBy>Friedrich Stadler</cp:lastModifiedBy>
  <cp:lastPrinted>2009-07-14T08:31:00Z</cp:lastPrinted>
  <dcterms:modified xsi:type="dcterms:W3CDTF">2012-03-05T14:57:00Z</dcterms:modified>
  <cp:revision>14</cp:revision>
  <dc:subject/>
  <dc:title>Typ 1AF90T</dc:title>
</cp:coreProperties>
</file>